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32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"О республиканском бюджете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 на 2013 год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на плановый период 2014 и 201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гарантий Чувашской Республики в валю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оссийской Федерации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длежащих исполнению в 2013 году государственных гарантий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сударственной гарантии Чувашской Республики, тыс.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АО "Водоканал" (ЧМУПП "Водоканал") 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ля обеспечения исполнения обязательств по Соглашению о субзайме от 2 сентября 2002 года </w:t>
              <w:br/>
              <w:t>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а Чебоксары – столицы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Чувашавтодор" (ГУП Чувашской Республики "Чувашавтодор")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8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УП Чувашской Республики "БОС"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23 июня 2010 года № 6482, заключенному между Акционерным коммерческим Сберегательным банком Российской Федерации (ОАО) и ГУП Чувашской Республики "БОС" на реконструкцию очистных сооружений в рамках реализации Указа Президента Чувашской Республики от 2 декабря 2008 года № 123 "О республиканской целевой программе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Теплоэнерго"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29 июня 2010 года № 60375, заключенному между Акционерным коммерческим Сберегательным банком Российской Федерации (открытым акционерным обществом) и муниципальным унитарным предприятием "Теплоэнерго" в рамках реализации постановления Кабинета Министров Чувашской Республики от 23 июля 2009 года № 238 "О республиканской целевой программе "Модернизация коммунальных котельных и тепловых сетей на территории Чувашской Республики на 2010–2015 годы"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 960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государствен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республиканского бюджет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56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4:00Z</dcterms:created>
  <dc:creator>Крупцова</dc:creator>
  <dc:description/>
  <cp:keywords/>
  <dc:language>en-US</dc:language>
  <cp:lastModifiedBy>mash1</cp:lastModifiedBy>
  <cp:lastPrinted>2012-09-24T08:37:00Z</cp:lastPrinted>
  <dcterms:modified xsi:type="dcterms:W3CDTF">2012-09-24T09:15:00Z</dcterms:modified>
  <cp:revision>13</cp:revision>
  <dc:subject/>
  <dc:title/>
</cp:coreProperties>
</file>